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dokumentacji projektowej dla inwestycji pn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i modernizacja budynku dydaktyczn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niwersytetu Technologiczno-Przyrodniczego przy ul. Fordońskiej 430”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31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8 marca 201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nie dokumentacji projektowej dla inwestycji pn. </w:t>
      </w:r>
      <w:r>
        <w:rPr>
          <w:b/>
          <w:bCs/>
          <w:i/>
        </w:rPr>
        <w:t>„Przebudowa i modernizacja budynku dydaktycznego Uniwersytetu Technologiczno-Przyrodniczego przy ul. Fordońskiej 430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rPr/>
      </w:pPr>
      <w:r>
        <w:rPr/>
        <w:t>Przedmiotem zamówienia jest wykonanie dokumentacji projektowej oraz specyfikacji technicznej wykonania i odbioru robót budowlanych dla inwestycji:</w:t>
      </w:r>
    </w:p>
    <w:p>
      <w:pPr>
        <w:pStyle w:val="Normal"/>
        <w:spacing w:lineRule="auto" w:line="360"/>
        <w:jc w:val="both"/>
        <w:rPr/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  <w:br/>
      </w:r>
      <w:r>
        <w:rPr>
          <w:b/>
        </w:rPr>
        <w:t>(CPV: 71220000-6)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kres opracowania obejmuje:</w:t>
        <w:br/>
        <w:t>1).Wielobranżowy projekt budowlany z informacją bioz (6 egz.);</w:t>
        <w:br/>
        <w:t>2).Wielobranżowy projekt wykonawczy (6 egz.);</w:t>
        <w:br/>
        <w:t xml:space="preserve">3).Przedmiary robót dla każdej branży oddzielne (2 egz.); </w:t>
        <w:br/>
        <w:t>4).Szczegółowe specyfikacje techniczne wykonania i odbioru robót dla każdej branży oddzielnie (2 egz.)</w:t>
        <w:br/>
        <w:t>5).Kosztorysy inwestorskie dla każdej branży oddzielne (2 egz.);</w:t>
        <w:br/>
        <w:t>6).Zbiorcze zestawienie kosztów - ZZK (2 egz.);</w:t>
        <w:br/>
        <w:t xml:space="preserve">7).Harmonogram rzeczowo-finansowy realizacji inwestycji (2 egz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zczegółowa koncepcja funkcjonalno-przestrzenna wchodząca w skład przedmiotu zamówienia będzie uszczegółowieniem załącznika do oferty - ogólnej koncepcji funkcjonalno-przestrzennej, między innymi w zakresie rozwiązań:</w:t>
        <w:br/>
        <w:t>-.konstrukcyjnych i materiałowych,</w:t>
        <w:br/>
        <w:t>-.funkcjonalno-użytkowych,</w:t>
        <w:br/>
        <w:t>- zagospodarowania terenu, parkingów, dróg wewnętrznych, zieleni i małej architektury,</w:t>
        <w:br/>
        <w:t xml:space="preserve">-.zjazdów i wjazdów na posesj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Wykaz wymaganych opracowań: </w:t>
      </w:r>
    </w:p>
    <w:p>
      <w:pPr>
        <w:pStyle w:val="Normal"/>
        <w:spacing w:lineRule="auto" w:line="360"/>
        <w:ind w:left="360" w:hanging="0"/>
        <w:rPr/>
      </w:pPr>
      <w:r>
        <w:rPr/>
        <w:t>1) Projekt budowlany i wykonawczy architektoniczno-budowlany z przedmiarem,</w:t>
        <w:br/>
        <w:t>2) Projekt budowlany i wykonawczy dla elementów konstrukcji budynku z przedmiarem,</w:t>
        <w:br/>
        <w:t>3) Projekt budowlany i wykonawczy sieci wodociągowej, kanalizacji sanitarnej i deszczowej z przedmiarami robót,</w:t>
        <w:br/>
        <w:t>4) Projekt budowlany i wykonawczy oświetlenia terenu z przedmiarem robót,</w:t>
        <w:br/>
        <w:t>5) Bilans mocy elektrycznej obiektu i uzyskanie warunków technicznych zasilania,</w:t>
        <w:br/>
        <w:t xml:space="preserve">6) Projekt budowlany i wykonawczy regulacji instalacji centralnego ogrzewania z przedmiarem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) Projekt budowlany i wykonawczy instalacji wodno-kanalizacyjnej, z przedmiarem </w:t>
      </w:r>
    </w:p>
    <w:p>
      <w:pPr>
        <w:pStyle w:val="Normal"/>
        <w:spacing w:lineRule="auto" w:line="360"/>
        <w:ind w:left="360" w:hanging="0"/>
        <w:rPr/>
      </w:pPr>
      <w:r>
        <w:rPr/>
        <w:t>8) Projekt budowlany i wykonawczy zagospodarowania terenu /działki/ z przedmiarem robót,</w:t>
        <w:br/>
        <w:t>9) Projekt robót drogowych, chodników, parkingów, dojazdów i wjazdów z przedmiarem robót,</w:t>
        <w:br/>
        <w:t xml:space="preserve">10) Projekt budowlany i wykonawczy - instalacje odgromowe i elektryczne wewnętrzne z przedmiarem robót </w:t>
        <w:br/>
        <w:t xml:space="preserve">11) Projekt budowlany i wykonawczy instalacji oświetleniowych ( ogólnego, dozorowego, bezpieczeństwa, ewakuacyjnego, miejscowego z przedmiarami robót </w:t>
        <w:br/>
        <w:t>12) Projekt budowlany i wykonawczy - sieci strukturalne (komputerowa i telefoniczna, z dedykowaną instalacją zasilającą i UPS) z przedmiarem,</w:t>
      </w:r>
    </w:p>
    <w:p>
      <w:pPr>
        <w:pStyle w:val="Normal"/>
        <w:spacing w:lineRule="auto" w:line="360"/>
        <w:ind w:left="360" w:hanging="0"/>
        <w:rPr/>
      </w:pPr>
      <w:r>
        <w:rPr/>
        <w:t>13) Projekt budowlany termorenowacji i kolorystyki budynku z wymianą stolarki okiennej i drzwiowej, z przedmiarem</w:t>
      </w:r>
    </w:p>
    <w:p>
      <w:pPr>
        <w:pStyle w:val="Normal"/>
        <w:spacing w:lineRule="auto" w:line="360"/>
        <w:ind w:left="360" w:hanging="0"/>
        <w:rPr/>
      </w:pPr>
      <w:r>
        <w:rPr/>
        <w:t>14) Projekt budowlany podjazdów i windy dla osób niepełnosprawnych, z przedmiarem</w:t>
        <w:br/>
        <w:t>15) Szczegółowe specyfikacje techniczne wykonania i odbioru robót dla każdego z projektów</w:t>
        <w:br/>
        <w:t>16) Kosztorysy inwestorskie dla wszystkich rodzajów robót i instalacji w w/w układzie</w:t>
        <w:br/>
        <w:t>opracowane zgodnie z wymogami rozporządzenia Ministra Finansów z dnia 18 maja 2004 r. w sprawie określenia metod i podstaw sporządzania kosztorysu inwestorskiego, obliczania planowanych kosztów prac projektowych oraz planowanych kosztów robót budowlanych określonych w programie funkcjonalno-użytkowym.</w:t>
        <w:br/>
        <w:t>17) Określenie zbiorczego zestawienia kosztów inwestycji (ZZK)</w:t>
        <w:br/>
        <w:t>18) Inne opracowania wymagane zakresem prac projektowych, których opracowanie okaże się konieczne do sporządzenia kompletnej dokumentacji ( np. wniosek do decyzji o ustalenie warunków lokalizacji inwestycji celu publicznego)</w:t>
      </w:r>
    </w:p>
    <w:p>
      <w:pPr>
        <w:pStyle w:val="Normal"/>
        <w:spacing w:lineRule="auto" w:line="360"/>
        <w:ind w:left="360" w:hanging="360"/>
        <w:rPr/>
      </w:pPr>
      <w:r>
        <w:rPr>
          <w:bCs/>
        </w:rPr>
        <w:t>UWAGA:</w:t>
        <w:br/>
        <w:t>1.Dokumentacja projektowa, specyfikacja techniczna wykonania i odbioru robót budowlanych oraz inne wymagane opracowania winny być przekazane Zamawiającemu w formie papierowej oraz elektronicznej - na nośniku CD bądź DVD - umożliwiającej wydrukowanie identycznej kopii dokumentacji papierowej (w plikach pdf lub jpg), natomiast kosztorysy i przedmiary robót należy zapisać w plikach ath.</w:t>
        <w:br/>
        <w:t>2. Zamawiający wymaga, aby Wykonawca w dokumentacji projektowej oraz w specyfikacjach technicznych wykonania i odbioru robót określił właściwości urządzeń i materiałów z uwzględnieniem art. 29 ust. 2 i 3 i zgodnie z wymaganiami art. 30 ust. 1-3 ustawy Prawo zamówień publicznych z dnia 29.01.2004 r. (tekst jednolity Dz. U. z 2007r. Nr 223, poz. 1655). Jeżeli Wykonawca określi w dokumentacji projektowej lub specyfikacji technicznej wykonania i odbioru robót właściwości urządzeń lub materiałów za pomocą znaku towarowego, patentu lub pochodzenia, zobowiązany będzie opisać w tych opracowaniach rozwiązania równoważne w sposób umożliwiający przygotowanie oferty na wykonanie robót budowlanych.</w:t>
      </w:r>
    </w:p>
    <w:p>
      <w:pPr>
        <w:pStyle w:val="Normal"/>
        <w:spacing w:lineRule="auto" w:line="360"/>
        <w:ind w:left="360" w:hanging="360"/>
        <w:rPr/>
      </w:pPr>
      <w:r>
        <w:rPr>
          <w:bCs/>
        </w:rPr>
        <w:t>4.</w:t>
        <w:tab/>
        <w:t xml:space="preserve">Obowiązki Wykonawcy: </w:t>
        <w:br/>
        <w:t>Do obowiązków wykonawcy należeć będzie:</w:t>
        <w:br/>
        <w:t>1). Uzyskanie mapy do celów projektowych w zakresie niezbędnym do opracowania zagospodarowania terenu;.</w:t>
        <w:br/>
        <w:t>2).Uzyskanie warunków technicznych zasilania obiektu w media;</w:t>
        <w:br/>
        <w:t xml:space="preserve">3).Dokonanie uzgodnień międzybranżowych jak również uzgodnień z rzeczoznawcami do spraw bezpieczeństwa i higieny pracy, zabezpieczeń przeciwpożarowych oraz sanitarno-higienicznych ( dotyczy zarówno projektu budowlanego jak i wykonawczego) </w:t>
        <w:br/>
        <w:t>4).Uzyskanie wszelkich wymaganych przepisami prawa uzgodnień i opinii.</w:t>
        <w:br/>
        <w:t>5).Uwzględnienie wszystkich uwag Zamawiającego, w szczególności dotyczących ewentualnych zmian funkcjonalnych w fazie projektowania.</w:t>
        <w:br/>
        <w:t xml:space="preserve">6).Uwzględnienie wszystkich uwag i zaleceń oraz wniesienie poprawek do dokumentacji po otrzymaniu oceny specjalistów - koreferentów. </w:t>
        <w:br/>
        <w:t xml:space="preserve">7).Udział w pracach Komisji Techniczno-Ekonomicznej jako referent powołanej do oceny dokumentacji projektowej. </w:t>
        <w:br/>
        <w:t>8).Uzyskanie pozwolenia na budowę w imieniu Zamawiającego po ostatecznym odbiorze projektu wykonawczego.</w:t>
      </w:r>
    </w:p>
    <w:p>
      <w:pPr>
        <w:pStyle w:val="Normal"/>
        <w:spacing w:lineRule="auto" w:line="360"/>
        <w:ind w:left="360" w:hanging="360"/>
        <w:rPr/>
      </w:pPr>
      <w:r>
        <w:rPr>
          <w:bCs/>
        </w:rPr>
        <w:t>5.</w:t>
        <w:tab/>
        <w:t>Wytyczne Zamawiającego do opracowania dokumentacji projektowej, specyfikacji technicznej wykonania i odbioru robót budowlanych oraz innych wymaganych w SIWZ opracowań:</w:t>
        <w:br/>
        <w:t>1) Założenia funkcjonalne</w:t>
        <w:br/>
        <w:t>Zgodnie z planem funkcjonalno- użytkowym, uzgodnionym z użytkownikiem obiektu, budynek po rozbudowie i modernizacji przeznaczony jest na cele dydaktyczne z zapleczem technicznym niezbędnym dla funkcjonowania Wydziału Zarządzania Uniwersytetu Technologiczno - Przyrodniczego w Bydgoszczy.</w:t>
      </w:r>
    </w:p>
    <w:p>
      <w:pPr>
        <w:pStyle w:val="Normal"/>
        <w:spacing w:lineRule="auto" w:line="360"/>
        <w:ind w:left="360" w:hanging="360"/>
        <w:rPr/>
      </w:pPr>
      <w:r>
        <w:rPr>
          <w:bCs/>
        </w:rPr>
        <w:tab/>
        <w:t>-powierzchnia użytkowa wynosi</w:t>
        <w:tab/>
        <w:t>- 4336,00 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</w:p>
    <w:p>
      <w:pPr>
        <w:pStyle w:val="Normal"/>
        <w:spacing w:lineRule="auto" w:line="360"/>
        <w:ind w:left="360" w:hanging="360"/>
        <w:rPr/>
      </w:pPr>
      <w:r>
        <w:rPr>
          <w:bCs/>
        </w:rPr>
        <w:tab/>
        <w:t>- powierzchnia zabudowy</w:t>
        <w:tab/>
        <w:t>- 1433,50 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</w:p>
    <w:p>
      <w:pPr>
        <w:pStyle w:val="Normal"/>
        <w:spacing w:lineRule="auto" w:line="360"/>
        <w:ind w:left="360" w:hanging="360"/>
        <w:rPr>
          <w:bCs/>
        </w:rPr>
      </w:pPr>
      <w:r>
        <w:rPr>
          <w:bCs/>
        </w:rPr>
        <w:tab/>
        <w:t>- kubatura</w:t>
        <w:tab/>
        <w:tab/>
        <w:tab/>
        <w:tab/>
        <w:t>- 19856,00 m</w:t>
      </w:r>
      <w:r>
        <w:rPr>
          <w:bCs/>
          <w:vertAlign w:val="superscript"/>
        </w:rPr>
        <w:t>3</w:t>
      </w:r>
    </w:p>
    <w:p>
      <w:pPr>
        <w:pStyle w:val="Normal"/>
        <w:spacing w:lineRule="auto" w:line="360"/>
        <w:ind w:left="360" w:hanging="360"/>
        <w:rPr/>
      </w:pPr>
      <w:r>
        <w:rPr>
          <w:bCs/>
        </w:rPr>
        <w:tab/>
        <w:t xml:space="preserve">Projektant zobowiązany jest do podania w dokumentacji projektowej powierzchni netto obiektu z podziałem na powierzchnię usługową, powierzchnię ruchu i powierzchnię użytkową. Tą ostatnią należy podać w rozbiciu na powierzchnię podstawową i powierzchnię pomocniczą. Zestawienie powierzchni należy sporządzić zgodnie z PN - ISO 9836:1997 właściwości użytkowe w budownictwie. </w:t>
      </w:r>
    </w:p>
    <w:p>
      <w:pPr>
        <w:pStyle w:val="Normal"/>
        <w:spacing w:lineRule="auto" w:line="360"/>
        <w:ind w:left="360" w:hanging="360"/>
        <w:rPr/>
      </w:pPr>
      <w:r>
        <w:rPr>
          <w:bCs/>
        </w:rPr>
        <w:tab/>
        <w:t>2) W części przebudowywanej i modernizowanej budynku pozostaną wszystkie pomieszczenia ujęte w załączonym programie funkcjonalno - użytkowym, który należy uzgodnić z użytkownikiem obiektu na etapie projektowania.</w:t>
      </w:r>
    </w:p>
    <w:p>
      <w:pPr>
        <w:pStyle w:val="Normal"/>
        <w:spacing w:lineRule="auto" w:line="360"/>
        <w:ind w:left="360" w:hanging="360"/>
        <w:rPr>
          <w:bCs/>
        </w:rPr>
      </w:pPr>
      <w:r>
        <w:rPr>
          <w:bCs/>
        </w:rPr>
        <w:tab/>
        <w:t xml:space="preserve">3)Przy projektowaniu należy uwzględnić: </w:t>
        <w:br/>
        <w:t>a) przepisy szczególne;</w:t>
        <w:br/>
        <w:t>b) ustalenia dotyczące funkcji zabudowy i zagospodarowania terenu;</w:t>
        <w:br/>
        <w:t>c) warunki i wymagania ochrony i kształtowania ładu przestrzennego,</w:t>
        <w:br/>
        <w:t>d) warunki ochrony środowiska i zdrowia ludzi oraz dziedzictwa kulturowego i zabytków oraz dóbr kultury współczesnej;</w:t>
        <w:br/>
        <w:t>e) obsługę w zakresie infrastruktury technicznej i komunikacji;</w:t>
        <w:br/>
        <w:t>f) wymagania dotyczące ochrony interesów osób trzecich;</w:t>
        <w:br/>
        <w:t xml:space="preserve">g) linie rozgraniczające teren inwestycji </w:t>
        <w:br/>
        <w:t>4)Wymagania w zakresie rozwiązań architektonicznych oraz wykonania i wyposażenia obiektów:</w:t>
        <w:br/>
        <w:t xml:space="preserve">- przebudowa i rozbudowa budynku w technologii tradycyjnej; </w:t>
        <w:br/>
        <w:t xml:space="preserve">- wysokość sal dydaktycznych - 3,2m; </w:t>
        <w:br/>
        <w:t xml:space="preserve">- wysokość pomieszczeń biurowych - 3,0m; </w:t>
        <w:br/>
        <w:t>- stolarka okienna drewniana lub PCV RU i U z mikrorozszczelnieniem o wsp. U</w:t>
      </w:r>
      <w:r>
        <w:rPr>
          <w:bCs/>
          <w:vertAlign w:val="subscript"/>
        </w:rPr>
        <w:t>(max)</w:t>
      </w:r>
      <w:r>
        <w:rPr>
          <w:bCs/>
        </w:rPr>
        <w:t xml:space="preserve"> dla całego profilu stolarki 1,1 W/(m</w:t>
      </w:r>
      <w:r>
        <w:rPr>
          <w:bCs/>
          <w:vertAlign w:val="superscript"/>
        </w:rPr>
        <w:t>2</w:t>
      </w:r>
      <w:r>
        <w:rPr>
          <w:bCs/>
        </w:rPr>
        <w:t>xK); stolarka okienna pomieszczeń piwnicy i parteru szklona szybami o klasie zabezpieczenia P2A</w:t>
        <w:br/>
        <w:t>- instalacje centralnego ogrzewania i wody;</w:t>
        <w:br/>
        <w:t>- posadzki w pomieszczeniach dydaktycznych, biurowych, ciągach komunikacyjnych, pomieszczeniach higieniczno – sanitarnych, pomieszczeniach bufetu;</w:t>
        <w:br/>
        <w:t xml:space="preserve">- drzwi wewnętrzne drewniane gładkie, </w:t>
        <w:br/>
        <w:t>- drzwi zewnętrzne drewniane lub aluminiowe termoizolowane o wsp. U</w:t>
      </w:r>
      <w:r>
        <w:rPr>
          <w:bCs/>
          <w:vertAlign w:val="subscript"/>
        </w:rPr>
        <w:t>(max)</w:t>
      </w:r>
      <w:r>
        <w:rPr>
          <w:bCs/>
        </w:rPr>
        <w:t xml:space="preserve"> dla całego profilu stolarki 1,6 W/(m</w:t>
      </w:r>
      <w:r>
        <w:rPr>
          <w:bCs/>
          <w:vertAlign w:val="superscript"/>
        </w:rPr>
        <w:t>2</w:t>
      </w:r>
      <w:r>
        <w:rPr>
          <w:bCs/>
        </w:rPr>
        <w:t xml:space="preserve">xK); </w:t>
        <w:br/>
        <w:t>- zagospodarowanie działki powinno uwzględniać: ogrodzenie działki, drogi wjazdowe i dojazdowe wewnętrzne, parkingi, miejsca gromadzenia nieczystości stałych.</w:t>
        <w:b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Dokumentacja powinna być wykonana w terminie do 31.05.2010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PZP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unek posiadania wiedzy i doświadczenia będzie spełniony, jeżeli wykonawca wykonał w okresie ostatnich 3 lat a jeżeli okres działalności jest krótszy - w tym okresie, co najmniej dwie wielobranżowe dokumentacje projektowe dotyczące budowy, odbudowy, rozbudowy lub nadbudowy budynku użyteczności publicznej, o powierzchni użytkowej nie mniejszej niż 2000 m</w:t>
      </w:r>
      <w:r>
        <w:rPr>
          <w:vertAlign w:val="superscript"/>
        </w:rPr>
        <w:t>2</w:t>
      </w:r>
      <w:r>
        <w:rPr/>
        <w:t>. Zamawiający oceni Spełnianie przez Wykonawcę tego warunku na podstawie wykazu wykonanych usłu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UWAGA: podana minimalna powierzchnia odnosi się do zakresu prac projektowych wykonywanych przez Wykonawcę)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Warunek dysponowania osobami zdolnymi do wykonania zamówienia będzie spełniony, jeżeli wykonawca dysponuje lub będzie dysponował osobami posiadającymi uprawnienia budowlane uprawniające do projektowania bez ograniczeń w specjalnościach:</w:t>
        <w:br/>
        <w:t>- architektonicznej,</w:t>
        <w:br/>
        <w:t xml:space="preserve">- konstrukcyjno - budowlanej </w:t>
        <w:br/>
        <w:t xml:space="preserve">- instalacyjnej w zakresie sieci, instalacji i urządzeń cieplnych, wentylacyjnych, wodociągowych i kanalizacyjnych, </w:t>
        <w:br/>
        <w:t xml:space="preserve">- instalacyjnej w zakresie sieci, instalacji i urządzeń elektrycznych i elektroenergetycznych, </w:t>
        <w:br/>
        <w:t>- drogowej;</w:t>
      </w:r>
    </w:p>
    <w:p>
      <w:pPr>
        <w:pStyle w:val="Normal"/>
        <w:spacing w:lineRule="auto" w:line="360"/>
        <w:ind w:left="360" w:hanging="0"/>
        <w:rPr/>
      </w:pPr>
      <w:r>
        <w:rPr/>
        <w:t>Zamawiający oceni Spełnianie przez Wykonawcę tego warunku na podstawie wykazu osób, które będą uczestniczyć w wykonywaniu zamówienia wraz z informacjami na temat ich kwalifikacji zawodowych niezbędnych do wykonania zamówienia, oraz informacją o podstawie dysponowania tymi osobami.</w:t>
      </w:r>
    </w:p>
    <w:p>
      <w:pPr>
        <w:pStyle w:val="Normal"/>
        <w:spacing w:lineRule="auto" w:line="360"/>
        <w:ind w:left="360" w:hanging="360"/>
        <w:rPr/>
      </w:pPr>
      <w:r>
        <w:rPr/>
        <w:t>3.</w:t>
        <w:tab/>
        <w:t xml:space="preserve">Spełnianie przez Wykonawcę warunków, o których mowa w rozdziale VI pkt 4 SIWZ Zamawiający oceni na podstawie oświadczeń złożonych wraz z ofertą (wzór oświadczenia o spełnianiu warunków udziału w postępowaniu – załącznik nr 2) </w:t>
      </w:r>
    </w:p>
    <w:p>
      <w:pPr>
        <w:pStyle w:val="Normal"/>
        <w:spacing w:lineRule="auto" w:line="360"/>
        <w:ind w:left="360" w:hanging="360"/>
        <w:rPr/>
      </w:pPr>
      <w:r>
        <w:rPr/>
        <w:t>4.</w:t>
        <w:tab/>
        <w:t xml:space="preserve">Podstawą oceny, czy Wykonawca nie podlega wykluczeniu z postępowania na podstawie </w:t>
        <w:br/>
        <w:t>art. 24 PZP jest oświadczenie o braku podstaw do wykluczenia złożone wraz z ofertą (wzór oświadczenia – załącznik nr 3) oraz dokument, o którym mowa w rozdziale IX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 xml:space="preserve">W stosunku do </w:t>
      </w:r>
      <w:r>
        <w:rPr>
          <w:b/>
        </w:rPr>
        <w:t xml:space="preserve">osób fizycznych </w:t>
      </w:r>
      <w:r>
        <w:rPr/>
        <w:t>Zamawiający nie wymaga przedstawienia odpisu z właściwego rejestru – wystarczające jest złożenie oświadczenia o braku podstaw do wykluczenia (wzór oświadczenia – załącznik nr 3 do SIWZ)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wykaz wykonanych usług w zakresie niezbędnym do wykazania spełniania warunku wiedzy i doświadczenia w okresie trzech lat przed upływem terminu składania ofert, a jeżeli okres prowadzenia działalności jest krótszy – w tym okresie, z podaniem ich wartości, przedmiotu, dat wykonania i odbiorców, oraz załączenia dokumentu potwierdzającego, że te usługi zostały wykonane należycie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</w:t>
        <w:tab/>
        <w:t>wykaz osób, które będą uczestniczyć w wykonywaniu zamówienia wraz z informacjami na temat ich kwalifikacji zawodowych niezbędnych do wykonania zamówienia, oraz informacją o podstawie dysponowania tymi osobam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 33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firstLine="708"/>
        <w:rPr/>
      </w:pPr>
      <w:r>
        <w:rPr/>
        <w:t>tel. 0-52 37 49 332, w godz. 8:30 – 15:00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2 400 zl (słownie: dwa tysiące czterysta złotych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5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adium wniesione w pieniądzu powinno zostać zaksięgowane na rachunku bankowym Zamawiającego przed terminem otwarcia ofert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TARG NA WYKONANIE DOKUMENTACJI PROJEKTOWEJ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wykonanych usług w zakresie niezbędnym do wykazania spełniania warunku wiedzy i doświadczeni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az osób, które będą uczestniczyć w wykonywaniu zamówien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wód wniesienia wa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5.03.2010 r., do godz. 11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OTWARC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5.03.2010 r., o godz. 11:15 w siedzibie Zamawiającego w Bydgoszczy przy ul. Kordeckiego 20 – budynek „B”, pokój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 stawce za 1 km uwzględni wszystkie koszty związane z realizowanym zamówieniem tj koszty dojazdu do miejsca rozpoczęcia usługi, koszty utrzymania kierowców, koszty postojowe, opłaty parkingowe, opłaty drogowe i autostradowe, Cena podana przez Wykonawcę w formularzu oferty (wg wzoru stanowiącego załącznik nr 1 do SIWZ) jest szacunkowym (nominalnym)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y jednostkowe podane w ofercie pozostaną niezmienne przez cały okres obowiązyw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Jedynym kryterium wyboru najkorzystniejszej oferty jest cena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 w wysokości 5% wartości nominalnej wynikającej ze zobowiązania Zamawiającego wynikającego z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5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25" w:hanging="1065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25" w:hanging="1065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>W przypadku decyzji organów i instytucji lub z przyczyn obiektywnie leżących poza Wykonawcą, w wyniku, których rozpoczęcie lub kontynuowanie projektowania będzie niemożliwe, (co zostanie należycie udowodnione przez Wykonawcę i potwierdzone i zaakceptowane przez Inwestora), termin zakończenia prac ulegnie przesunięciu o zaakceptowany na piśmie przez Inwestora czas niezbędny dla usunięcia tych przeszkód)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prawny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Urzędu Zamówień Publicznych w terminie 5 dni od dnia przesłania informacji stanowiącej podstawę jego wniesienia faksem. Jeżeli informacja ta została przekazana pisemnie – termin na wniesienie odwołania wynosi 10 dni.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a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eastAsia="en-US"/>
        </w:rPr>
        <w:t xml:space="preserve">W odpowiedzi na ogłoszenie o zamówieniu na </w:t>
      </w:r>
      <w:r>
        <w:rPr>
          <w:bCs/>
        </w:rPr>
        <w:t xml:space="preserve">Wykonanie dokumentacji projektowej dla inwestycji pn. </w:t>
      </w:r>
      <w:r>
        <w:rPr>
          <w:b/>
          <w:bCs/>
          <w:i/>
        </w:rPr>
        <w:t>„Przebudowa i modernizacja budynku dydaktycznego Uniwersytetu Technologiczno-Przyrodniczego przy ul. Fordońskiej 430”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................... (słownie: ………………………………………) 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…………… (słownie: 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-S.24-31/20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……………. pomiędzy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niwersytetem Technologiczno-Przyrodniczym im. J.J. Śniadeckich z siedzibą w Bydgoszczy przy ul. Kordeckiego 20, reprezentowanym przez : </w:t>
      </w:r>
      <w:r>
        <w:rPr>
          <w:sz w:val="20"/>
          <w:szCs w:val="20"/>
        </w:rPr>
        <w:t>………………………………… zwanym dalej Zamawiający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</w:t>
      </w:r>
      <w:r>
        <w:rPr>
          <w:sz w:val="20"/>
          <w:szCs w:val="20"/>
        </w:rPr>
        <w:t>reprezentowanym przez:…………………………… zwanym dalej Wykonawcą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1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0"/>
          <w:szCs w:val="20"/>
        </w:rPr>
        <w:t>W wyniku przeprowadzonego postępowania o zamówienie publiczne, zgodnie z przedstawioną ofertą Wykonawca zobowiązuje się do wykonania na rzecz Zamawiającego prac projektowych dla 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raz z uzyskaniem pozwolenia na budowę, w wymaganym przepisami zakresi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zczegółowy zakres prac określa projekt funkcjonalno-użytkowy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zgodnie z zasadami współczesnej wiedzy technicznej i obowiązującymi przepisami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pokrywa koszty wydania decyzji o pozwoleniu na budowę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rony zobowiązuję się wzajemnie powiadamiać na piśmie o zaistniałych przeszkodach w wypełnianiu zobowiązań umownych podczas wykonywania prac projektowy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3</w:t>
      </w:r>
    </w:p>
    <w:p>
      <w:pPr>
        <w:pStyle w:val="Normal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Umowa zostanie wykonana w terminie do 31 maja 2010 r.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  <w:szCs w:val="20"/>
        </w:rPr>
        <w:t xml:space="preserve">2. </w:t>
        <w:tab/>
        <w:t>W przypadku decyzji organów i instytucji lub z przyczyn obiektywnie leżących poza Wykonawcą, w wyniku, których rozpoczęcie lub kontynuowanie projektowania będzie niemożliwe, (co zostanie należycie udowodnione przez Wykonawcę i potwierdzone i zaakceptowane przez Inwestora), termin zakończenia prac ulegnie przesunięciu o zaakceptowany na piśmie przez Inwestora czas niezbędny dla usunięcia tych przeszkód.)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  <w:szCs w:val="20"/>
        </w:rPr>
        <w:t xml:space="preserve">3. </w:t>
        <w:tab/>
        <w:t>Wykonawca przekaże Zamawiającemu kompletne i zgodne z umową opracowanie projektowe w 4 egzemplarzach w formie drukowanej oraz w 2 egzemplarzach w wersji elektronicznej (pliki pdf i dwg) w siedzibie Zamawiającego w ww. terminie protokołem przekazani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nagrodzenie Wykonawcy za wykonanie przedmiotu umowy zostało ustalone na łączną kwotę: …………. zł. (słownie: …………………………………………….. złotych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nagrodzenie za wykonanie umowy wypłacone zostanie w części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0"/>
          <w:szCs w:val="20"/>
        </w:rPr>
      </w:pPr>
      <w:r>
        <w:rPr>
          <w:sz w:val="20"/>
          <w:szCs w:val="20"/>
        </w:rPr>
        <w:t>30% ceny umownej zostanie wypłacone po odbiorze dokumentacji projekt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0"/>
          <w:szCs w:val="20"/>
        </w:rPr>
      </w:pPr>
      <w:r>
        <w:rPr>
          <w:sz w:val="20"/>
          <w:szCs w:val="20"/>
        </w:rPr>
        <w:t>70% ceny umownej zostanie wypłacone po przekazaniu Zamawiającemu decyzji o pozwoleniu na budowę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dbiór prac projektowych dokonany będzie protokolarnie przez umocowanych przedstawicieli stron umowy w terminie 7 dni licząc od dnia przekazania dokumentacji projektowej protokołem przekaza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Faktura wystawiona przez Wykonawcą płacona będzie przez Zamawiającego przelewem w terminie 14 dni licząc od dnia doręczenia. 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udzieli na piśmie gwarancji na wykonaną dokumentację, dołączając dokument gwarancyjny do protokołu zdawczo-odbior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warancja jakości obowiązywać będzie Wykonawcę do upływu terminu rękojmi za wady robót wykonanych na podstawie dokumentacji stanowiącej przedmiot niniejszej umowy, lecz nie wcześniej niż 36 m-cy od daty przekazania opracowani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Wykonawca wnosi zabezpieczenie należytego wykonania umowy w wysokości 5 % wartości brutto wynagrodzenia określonego w §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 pkt.. 1 tj. w kwocie …………… zł (słownie: ……………………………złotych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Zabezpieczenie wniesione zostanie najpóźniej w dniu podpisania umowy w formie ………………………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Wymienione wyżej zabezpieczenie podlega zwrotowi Jednostce Projektowej w następujący sposób: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70 % kwoty zabezpieczenia w ciągu 30 dni od daty uznania dokumentacji za wykonaną należycie,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360"/>
        <w:rPr/>
      </w:pPr>
      <w:r>
        <w:rPr>
          <w:sz w:val="20"/>
          <w:szCs w:val="20"/>
        </w:rPr>
        <w:t>30 % kwoty zabezpieczenia w ciągu 15 dni po odbiorze końcowym robót objętych opracowaniem, nie później niż 24 m-ce od daty przekazania dokumentacji.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7</w:t>
      </w:r>
    </w:p>
    <w:p>
      <w:pPr>
        <w:pStyle w:val="Normal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  <w:szCs w:val="20"/>
        </w:rPr>
        <w:tab/>
        <w:t>a) 0,5 % należnego mu wynagrodzenia za każdy dzień zwłoki w wykonaniu przedmiotu umowy,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  <w:szCs w:val="20"/>
        </w:rPr>
        <w:tab/>
        <w:t>b) 0,2 % należnego mu wynagrodzenia za każdy dzień zwłoki w usunięciu wad i usterek określonych w protokole odbioru,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  <w:szCs w:val="20"/>
        </w:rPr>
        <w:tab/>
        <w:t xml:space="preserve">c) 10,0 % należnego mu wynagrodzenia w przypadku odstąpienia od umowy przez </w:t>
        <w:tab/>
        <w:t>Zamawiającego z winy Wykonawcy.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  <w:szCs w:val="20"/>
        </w:rPr>
        <w:t>2.</w:t>
        <w:tab/>
        <w:t>W przypadku konieczności przerwania prac projektowych z powodu okoliczności, za które odpowiada Zleceniodawca, wysokość wynagrodzenia za wykonane prace zostanie ustalona na podstawie protokołu zaawansowania prac projektow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8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Zmiany w treści umowy pod rygorem nieważności wymagają formy pisemn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zastrzega sobie, w stosunku do wykonanego przedmiotu umowy wszelkie prawa wynikające z ustawy o prawie autorskim i prawach pokrewnych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sprawach nieokreślonych w umowie, a z niej wynikających mają zastosowanie przepisy ustawy Prawo zamówień publicznych i Kodeksu Cywilnego, a wynikłe z niej spory rozstrzygać będzie Sąd właściwy dla siedziby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11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12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Umowa wchodzi w życie z dniem podpisania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97"/>
        </w:tabs>
        <w:ind w:left="1077" w:hanging="3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6:00Z</dcterms:created>
  <dc:creator>ATR</dc:creator>
  <dc:description/>
  <dc:language>en-US</dc:language>
  <cp:lastModifiedBy>ATR</cp:lastModifiedBy>
  <cp:lastPrinted>2010-03-18T11:21:00Z</cp:lastPrinted>
  <dcterms:modified xsi:type="dcterms:W3CDTF">2010-03-18T10:28:00Z</dcterms:modified>
  <cp:revision>5</cp:revision>
  <dc:subject/>
  <dc:title>                               </dc:title>
</cp:coreProperties>
</file>